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1617" w:hRule="atLeast"/>
        </w:trPr>
        <w:tc>
          <w:tcPr>
            <w:tcW w:w="3600" w:type="dxa"/>
            <w:tcBorders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Sè: 1570/BXD-H§XD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sz w:val="22"/>
                <w:szCs w:val="22"/>
              </w:rPr>
              <w:t>V/v: Tr¶ lêi vÒ viÖc thay ®æi thiÕt kÕ kü thuËt so víi TKCS  dù ¸n §</w:t>
              <w:softHyphen/>
              <w:t>êng T©n S¬n NhÊt - B×nh Lîi - Vµnh ®ai ngoµ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i/>
              </w:rPr>
              <w:t xml:space="preserve">         </w:t>
            </w:r>
            <w:r>
              <w:rPr>
                <w:i/>
              </w:rPr>
              <w:t>Hµ Néi, ngµy 19  th¸ng 9  n¨m 2011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eastAsia=".VnTime"/>
        </w:rPr>
        <w:t xml:space="preserve">   </w:t>
      </w:r>
      <w:r>
        <w:rPr/>
        <w:t xml:space="preserve">KÝnh göi: </w:t>
      </w:r>
      <w:r>
        <w:rPr>
          <w:bCs/>
        </w:rPr>
        <w:t>Uû ban Nh©n d©n thµnh phè Hå ChÝ Minh.</w:t>
      </w:r>
    </w:p>
    <w:p>
      <w:pPr>
        <w:pStyle w:val="TextBodyIndent"/>
        <w:spacing w:before="60" w:after="0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>
          <w:bCs/>
        </w:rPr>
        <w:t xml:space="preserve">Uû ban Nh©n d©n thµnh phè Hå ChÝ Minh </w:t>
      </w:r>
      <w:r>
        <w:rPr/>
        <w:t>cã v¨n b¶n sè 4102/UBND - §TMT ngµy 18/8/2011 göi Bé X©y dùng xin ý kiÕn vÒ viÖc thay ®æi cña  thiÕt kÕ kü thuËt so víi thiÕt kÕ c¬ së dù ¸n ®</w:t>
        <w:softHyphen/>
        <w:t>êng T©n S¬n NhÊt - B×nh Lîi - Vµnh ®ai ngoµi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Dù ¸n ®</w:t>
        <w:softHyphen/>
        <w:t>êng T©n S¬n NhÊt - B×nh Lîi - Vµnh ®ai ngoµi ®· ®</w:t>
        <w:softHyphen/>
        <w:t>îc UBND TP Hå ChÝ Minh phª duyÖt quy ho¹ch ph</w:t>
        <w:softHyphen/>
        <w:t>¬ng ¸n tuyÕn ®</w:t>
        <w:softHyphen/>
        <w:t>êng t¹i QuyÕt ®Þnh sè 3585/Q§-UBND ngµy 19/7/2005. ThiÕt kÕ c¬ së dù ¸n ®· ®</w:t>
        <w:softHyphen/>
        <w:t>îc Bé X©y dùng thÈm ®Þnh t¹i v¨n b¶n sè 2774/BXD-KSTK ngµy 20/12/2006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Theo v¨n b¶n sè 4102/UBND - §TMT ngµy 18/8/2011 cña UBND TP Hå ChÝ Minh vµ hå s¬ kÌm theo, thiÕt kÕ ®</w:t>
        <w:softHyphen/>
        <w:t>îc ®iÒu chØnh nh</w:t>
        <w:softHyphen/>
        <w:t xml:space="preserve"> sau: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CÇu B×nh Lîi: nh»m gi¶m chiÒu cao ®¾p gia t¶i, tr¸nh ¶nh h</w:t>
        <w:softHyphen/>
        <w:t>ëng g©y lón sôt cho c¸c c«ng tr×nh l©n cËn trong qu¸ tr×nh gia t¶i do ranh giíi gi¶i to¶ kh«ng ®ñ; t¨ng ®é an toµn cho c«ng tr×nh:</w:t>
      </w:r>
    </w:p>
    <w:p>
      <w:pPr>
        <w:pStyle w:val="Normal"/>
        <w:numPr>
          <w:ilvl w:val="0"/>
          <w:numId w:val="2"/>
        </w:numPr>
        <w:spacing w:lineRule="auto" w:line="264" w:before="144" w:after="60"/>
        <w:jc w:val="both"/>
        <w:rPr/>
      </w:pPr>
      <w:r>
        <w:rPr/>
        <w:t>KÐo dµi cÇu tõ 975m thµnh 1093,4m (trong ®ã thªm 02 nhÞp dµi 39,2m vµ 40m sau mè phÝa ®i T©n S¬n NhÊt; thªm 01 nhÞp dµi 39,2m sau mè phÝa ®i Thñ §øc ®Ó thay cho ph</w:t>
        <w:softHyphen/>
        <w:t>¬ng ¸n gia t¶i sau mè cÇu);</w:t>
      </w:r>
    </w:p>
    <w:p>
      <w:pPr>
        <w:pStyle w:val="Normal"/>
        <w:numPr>
          <w:ilvl w:val="0"/>
          <w:numId w:val="2"/>
        </w:numPr>
        <w:spacing w:lineRule="auto" w:line="264" w:before="144" w:after="60"/>
        <w:jc w:val="both"/>
        <w:rPr/>
      </w:pPr>
      <w:r>
        <w:rPr/>
        <w:t>KÐo dµi cÇu nh¸nh rÏ ®</w:t>
        <w:softHyphen/>
        <w:t>êng dèc A, B mçi bªn thªm 01 nhÞp dµi 35m;</w:t>
      </w:r>
    </w:p>
    <w:p>
      <w:pPr>
        <w:pStyle w:val="Normal"/>
        <w:numPr>
          <w:ilvl w:val="0"/>
          <w:numId w:val="2"/>
        </w:numPr>
        <w:spacing w:lineRule="auto" w:line="264" w:before="144" w:after="60"/>
        <w:jc w:val="both"/>
        <w:rPr/>
      </w:pPr>
      <w:r>
        <w:rPr/>
        <w:t>Lµm sµn gi¶m t¶i cã nÒn ®</w:t>
        <w:softHyphen/>
        <w:t xml:space="preserve">îc gia cè b»ng cäc ®Êt xi m¨ng 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Sö dông gi¶i ph¸p xö lý nÒn ®Êt yÕu b»ng cäc ®Êt gia cè xi m¨ng thay cho gi¶i ph¸p bÊc thÊm kÕt hîp hîp gia t¶i, giÕng c¸t kÕt hîp gia t¶i nh»m h¹n chÕ thÊp nhÊt t¸c ®éng g©y lón nøt ®èi víi nhµ d©n hai bªn ®</w:t>
        <w:softHyphen/>
        <w:t>êng trong qu¸ tr×nh gia t¶i do ranh giíi gi¶i to¶ kh«ng ®ñ, gi¶m thêi gian thi c«ng (rót ng¾n 14 th¸ng);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Nh»m tr¸nh tuyÕn cÊp n</w:t>
        <w:softHyphen/>
        <w:t>íc D1500, ®iÒu chØnh mÆt c¾t ngang ®</w:t>
        <w:softHyphen/>
        <w:t>êng ®o¹n tõ km6+600 ®Õn km8+700, tõ chiÒu réng 60m (gåm lµn ®</w:t>
        <w:softHyphen/>
        <w:t>êng hçn hîp bªn tr¸i, lµn ®</w:t>
        <w:softHyphen/>
        <w:t>êng chÝnh, lµn ®</w:t>
        <w:softHyphen/>
        <w:t>êng hçn hîp bªn ph¶i) thµnh chiÒu réng 60m céng thªm chiÒu réng ®</w:t>
        <w:softHyphen/>
        <w:t>êng Kha V¹n C©n (trong ®ã ®</w:t>
        <w:softHyphen/>
        <w:t>êng Kha V¹n C©n cã chøc n¨ng lµ lµn ®</w:t>
        <w:softHyphen/>
        <w:t>êng hçn hîp bªn tr¸i tuyÕn, lµn ®</w:t>
        <w:softHyphen/>
        <w:t>êng hçn hîp bªn tr¸i trong thiÕt kÕ cò ®</w:t>
        <w:softHyphen/>
        <w:t>îc chuyÓn lµm kh«ng gian c©y xanh)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Víi nh÷ng ®iÒu chØnh thiÕt kÕ trªn, Bé X©y dùng cã ý kiÕn nh</w:t>
        <w:softHyphen/>
        <w:t xml:space="preserve"> sau: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ViÖc ®iÒu chØnh thiÕt kÕ cÇu B×nh Lîi kh«ng lµm thay ®æi ph</w:t>
        <w:softHyphen/>
        <w:t>¬ng ¸n tuyÕn so víi thiÕt kÕ c¬ së. Tuy nhiªn, do b¶n vÏ thiÕt kÕ c¬ së göi kÌm theo kh«ng cã dÊu x¸c nhËn thÈm ®Þnh, nªn nh÷ng thay ®æi nµy cÇn ®</w:t>
        <w:softHyphen/>
        <w:t>îc kiÓm tra ®¶m b¶o phï hîp víi h</w:t>
        <w:softHyphen/>
        <w:t>íng tuyÕn quy ho¹ch ®· ®</w:t>
        <w:softHyphen/>
        <w:t>îc phª duyÖt t¹i QuyÕt ®Þnh sè 3585/Q§-UBND ngµy 19/7/2005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ViÖc ®iÒu chØnh mÆt c¾t ngang ®</w:t>
        <w:softHyphen/>
        <w:t>êng ®o¹n tõ km6+600 ®Õn km8+700 lµm thay ®æi quy ho¹ch; lµm thay ®æi chøc n¨ng cña ®</w:t>
        <w:softHyphen/>
        <w:t>êng Kha V¹n C©n hiÖn h÷u. Do vËy, ®</w:t>
        <w:softHyphen/>
        <w:t>êng Kha V¹n C©n cÇn ®</w:t>
        <w:softHyphen/>
        <w:t>îc kh¶o s¸t vÒ viÖc ®¶m b¶o c¸c yªu cÇu kü thuËt; ®iÒu chØnh côc bé quy ho¹ch tuyÕn ®</w:t>
        <w:softHyphen/>
        <w:t>êng cÇn ®</w:t>
        <w:softHyphen/>
        <w:t xml:space="preserve">îc tr×nh cÊp cã thÈm quyÒn xem xÐt, phª duyÖt theo quy ®Þnh.  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- ViÖc ®iÒu chØnh kÐo dµi cÇu B×nh Lîi, lµm sµn gi¶m t¶i vµ thay ®æi ph</w:t>
        <w:softHyphen/>
        <w:t>¬ng ¸n xö lý nÒn lµm thay ®æi ph</w:t>
        <w:softHyphen/>
        <w:t>¬ng ¸n kÕt cÊu chÞu lùc; lµm t¨ng kinh phÝ x©y dùng; rót ng¾n thêi gian thi c«ng. Do vËy, nh÷ng thay ®æi nµy nªn ®</w:t>
        <w:softHyphen/>
        <w:t>îc tÝnh to¸n cô thÓ vµ so s¸nh víi ph</w:t>
        <w:softHyphen/>
        <w:t>¬ng ¸n tr</w:t>
        <w:softHyphen/>
        <w:t>íc vÒ yÕu tè kü thuËt vµ hiÖu qu¶ kinh tÕ x· héi; cã ý kiÕn thÈm tra cña c¬ quan chuyªn m«n ®éc lËp tr</w:t>
        <w:softHyphen/>
        <w:t>íc khi tr×nh cÊp cã thÈm quyÒn xem xÐt quyÕt ®Þnh theo quy ®Þnh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  <w:t>Trªn ®©y lµ ý kiÕn cña Bé X©y dùng vÒ viÖc thay ®æi cña  thiÕt kÕ kü thuËt  so víi thiÕt kÕ c¬ së dù ¸n ®</w:t>
        <w:softHyphen/>
        <w:t>êng T©n S¬n NhÊt - B×nh Lîi - Vµnh ®ai ngoµi. Ngoµi néi dung trªn, nh÷ng néi dung kh¸c vÉn thùc hiÖn theo v¨n b¶n sè 2774/BXD-KSTK ngµy 20/12/2006 cña Bé X©y dùng. Chñ ®Çu t</w:t>
        <w:softHyphen/>
        <w:t xml:space="preserve"> c¨n cø ý kiÕn trªn ®Ó thùc hiÖn theo ®óng quy ®Þnh cña ph¸p luËt vÒ x©y dùng./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/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60"/>
      </w:tblGrid>
      <w:tr>
        <w:trPr/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ë XD TP Hå ChÝ Minh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ë QHKT TP Hå ChÝ Minh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Së GTVT TP Hå ChÝ Minh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P, H§XD, G§, KTQH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Cs w:val="24"/>
                <w:lang w:val="nl-NL"/>
              </w:rPr>
            </w:pPr>
            <w:r>
              <w:rPr>
                <w:rFonts w:cs=".VnTimeH" w:ascii=".VnTimeH" w:hAnsi=".VnTimeH"/>
                <w:bCs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4"/>
                <w:lang w:val="nl-NL"/>
              </w:rPr>
            </w:pPr>
            <w:r>
              <w:rPr>
                <w:rFonts w:cs=".VnTimeH" w:ascii=".VnTimeH" w:hAnsi=".VnTimeH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4"/>
                <w:lang w:val="nl-NL"/>
              </w:rPr>
            </w:pPr>
            <w:r>
              <w:rPr>
                <w:rFonts w:cs=".VnTimeH" w:ascii=".VnTimeH" w:hAnsi=".VnTimeH"/>
                <w:szCs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ïi Ph¹m Kh¸nh</w:t>
            </w:r>
          </w:p>
        </w:tc>
      </w:tr>
    </w:tbl>
    <w:p>
      <w:pPr>
        <w:pStyle w:val="TextBodyIndent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  <w:szCs w:val="20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Time" w:hAnsi=".VnTime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9:00Z</dcterms:created>
  <dc:creator>Windows xp sp2 Full</dc:creator>
  <dc:description/>
  <cp:keywords/>
  <dc:language>en-US</dc:language>
  <cp:lastModifiedBy>Nhung - MOC</cp:lastModifiedBy>
  <cp:lastPrinted>2011-08-30T08:37:00Z</cp:lastPrinted>
  <dcterms:modified xsi:type="dcterms:W3CDTF">2011-09-20T06:49:00Z</dcterms:modified>
  <cp:revision>2</cp:revision>
  <dc:subject/>
  <dc:title>Bé x©y dùng</dc:title>
</cp:coreProperties>
</file>